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800100" cy="65722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anaras Hindu Universit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partment of Urd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aculty of Arts</w:t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GRAMM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mpulsory/Elementary Urdu (Language)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b/>
          <w:bCs/>
          <w:sz w:val="56"/>
          <w:szCs w:val="56"/>
        </w:rPr>
        <w:t>Bachelor of Arts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-16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A. Part I: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Semester 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ulsory/Elementary Urdu (Language): 3 Credit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per I-Course No: BADL-111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 Elementary Urdu Level I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nit I: </w:t>
        <w:tab/>
        <w:t>Urdu Alphabets and identifying the words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Unit II: </w:t>
        <w:tab/>
        <w:t>Making sentences from word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nit III: </w:t>
        <w:tab/>
        <w:t>Pronouncing words /Dictation (Imla77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oks Prescribed: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Ibtadai Urdu, Hukum Chand Naiyer, U. P. Urdu Academy, Lucknow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A. Part I: 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Semester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mpulsory/Elementary Urdu (Language): 3 Credit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per II- Course No: BADL-121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 Elementary Urdu Level II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nit I: </w:t>
        <w:tab/>
        <w:t>Urdu Reading (Page 61 to 77 and 111 to 113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nit II: </w:t>
        <w:tab/>
        <w:t>Urdu Writing (Complete Text)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Unit III: </w:t>
        <w:tab/>
        <w:t>Dictation (Imla), Letter writing, Essay writing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oks Prescribed: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btadai Urdu, Hukum Chand Naiyyer, U. P. Urdu Academy, Lucknow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-16</w:t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</w:rPr>
        <w:t>B. A. Part II: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Semester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</w:rPr>
        <w:t>Compulsory/Elementary Urdu (Language): 3 Credit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per III-Course No: BADL-211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 Elementary Urdu Level III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Unit I:</w:t>
        <w:tab/>
        <w:t>Explanation of Text (Prose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hane Khanan Ki Faiyazi</w:t>
        <w:tab/>
        <w:t>Mohd Husain Azad</w:t>
      </w:r>
    </w:p>
    <w:p>
      <w:pPr>
        <w:pStyle w:val="NormalWeb"/>
        <w:spacing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Namdeo Mali </w:t>
        <w:tab/>
        <w:tab/>
        <w:tab/>
        <w:t xml:space="preserve">Abdul Haque) </w:t>
      </w:r>
    </w:p>
    <w:p>
      <w:pPr>
        <w:pStyle w:val="NormalWeb"/>
        <w:spacing w:before="0" w:after="0"/>
        <w:ind w:left="1440" w:firstLine="720"/>
        <w:rPr/>
      </w:pPr>
      <w:r>
        <w:rPr>
          <w:sz w:val="28"/>
          <w:szCs w:val="28"/>
        </w:rPr>
        <w:t xml:space="preserve">Roshni </w:t>
        <w:tab/>
        <w:tab/>
        <w:tab/>
        <w:tab/>
        <w:t xml:space="preserve">Premchand, </w:t>
      </w:r>
    </w:p>
    <w:p>
      <w:pPr>
        <w:pStyle w:val="NormalWeb"/>
        <w:spacing w:before="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Unit II: </w:t>
        <w:tab/>
        <w:t xml:space="preserve"> Life and Works of Mohd Husain Azad, Abdul Haque and Premchand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nit III: </w:t>
        <w:tab/>
        <w:t>Summary of  lessons and Dictation (Imla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oks Prescribed: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azmi Nisab, U. P. Urdu Academy, Lucknow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</w:rPr>
        <w:t>B. A. Part II: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Semester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mpulsory/Elementary Urdu (Language): 3 Credit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per IV- Course No: BADL-221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</w:rPr>
        <w:t>Title: Elementary Urdu Level IV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Unit I: </w:t>
        <w:tab/>
        <w:t>Explanation of Text (Modern Ghazals)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de-DE"/>
        </w:rPr>
        <w:t>Bat Meri Kabhi Suni</w:t>
        <w:tab/>
        <w:tab/>
        <w:t>Dagh Dehlvi</w:t>
      </w:r>
    </w:p>
    <w:p>
      <w:pPr>
        <w:pStyle w:val="NormalWeb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Ishq ko mit ke bhi</w:t>
        <w:tab/>
        <w:tab/>
        <w:tab/>
        <w:t>Firaq Gorakhpuri</w:t>
      </w:r>
    </w:p>
    <w:p>
      <w:pPr>
        <w:pStyle w:val="NormalWeb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Aye kuchh abr Kuchh bahar</w:t>
        <w:tab/>
        <w:t>Faiz Ahmad Faiz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Unit II:  </w:t>
        <w:tab/>
        <w:t>Explanation of Text (Modern Nazms)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de-DE"/>
        </w:rPr>
        <w:t>Rat aur rail</w:t>
        <w:tab/>
        <w:tab/>
        <w:tab/>
        <w:tab/>
        <w:t>Majaz</w:t>
      </w:r>
    </w:p>
    <w:p>
      <w:pPr>
        <w:pStyle w:val="NormalWeb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Maut</w:t>
        <w:tab/>
        <w:tab/>
        <w:tab/>
        <w:tab/>
        <w:tab/>
        <w:t>Jazbi</w:t>
      </w:r>
    </w:p>
    <w:p>
      <w:pPr>
        <w:pStyle w:val="NormalWeb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Karwan-e-taraqqi</w:t>
        <w:tab/>
        <w:tab/>
        <w:tab/>
        <w:t>Nazeer Banarsi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Unit III:</w:t>
        <w:tab/>
        <w:t xml:space="preserve">Life and Works of Dagh, Firaq, Faiz, Majaz, Jazbi and </w:t>
      </w:r>
    </w:p>
    <w:p>
      <w:pPr>
        <w:pStyle w:val="NormalWeb"/>
        <w:spacing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Nazeer Banarsi</w:t>
      </w:r>
    </w:p>
    <w:p>
      <w:pPr>
        <w:pStyle w:val="NormalWeb"/>
        <w:spacing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escribed Book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azmi Nisab, U. P. Urdu Academy, Lucknow.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-16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</w:rPr>
        <w:t>B. A. Part III: 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Semester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mpulsory/Elementary Urdu (Language): 3 Credit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per V- Course No: BADL-311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</w:rPr>
        <w:t>Title: Elementary Urdu Level V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Unit I: </w:t>
        <w:tab/>
        <w:t xml:space="preserve"> Explanation of Text (Prose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hush qismat ladka</w:t>
        <w:tab/>
        <w:tab/>
        <w:t>Ali Abbas Husaini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were jo kal ankh meri</w:t>
        <w:tab/>
        <w:tab/>
        <w:t>Patras Bukhari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k shauhar ki khatir</w:t>
        <w:tab/>
        <w:tab/>
        <w:t>Ismat Chughtai</w:t>
      </w:r>
    </w:p>
    <w:p>
      <w:pPr>
        <w:pStyle w:val="NormalWeb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Unit II:</w:t>
        <w:tab/>
        <w:t xml:space="preserve">Life and Works of Ali Abbas Husaini, Patras Bukhari </w:t>
      </w:r>
    </w:p>
    <w:p>
      <w:pPr>
        <w:pStyle w:val="NormalWeb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and Ismat Chughtai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nit III: </w:t>
        <w:tab/>
        <w:t>Summary of Lessons and Dictation (Imla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escribed Book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azmi Nisab, U. P. Urdu Academy, Lucknow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</w:rPr>
        <w:t>B. A. Part III: 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Semester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mpulsory/Elementary Urdu (Language): 3 Credit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per VI-Course No: BADL-321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 Elementary Urdu Level VI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Unit I:  </w:t>
        <w:tab/>
        <w:t>Explanation of Text (Classical Ghazals)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de-DE"/>
        </w:rPr>
        <w:t xml:space="preserve">Ham ne kis rat </w:t>
        <w:tab/>
        <w:tab/>
        <w:tab/>
        <w:t>Dard</w:t>
      </w:r>
    </w:p>
    <w:p>
      <w:pPr>
        <w:pStyle w:val="NormalWeb"/>
        <w:spacing w:before="0" w:after="0"/>
        <w:ind w:left="144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shk ankhon me kab</w:t>
        <w:tab/>
        <w:tab/>
        <w:t>Meer</w:t>
      </w:r>
    </w:p>
    <w:p>
      <w:pPr>
        <w:pStyle w:val="NormalWeb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Wo firaq aur wo wisal</w:t>
        <w:tab/>
        <w:tab/>
        <w:t>Ghalib</w:t>
        <w:tab/>
        <w:tab/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Unit II:  </w:t>
        <w:tab/>
        <w:t>Explanation of Text (Classical Nazms)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de-DE"/>
        </w:rPr>
        <w:t>Muflisi</w:t>
        <w:tab/>
        <w:tab/>
        <w:tab/>
        <w:tab/>
        <w:t>Nazeer Akbarabadi</w:t>
      </w:r>
    </w:p>
    <w:p>
      <w:pPr>
        <w:pStyle w:val="NormalWeb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Mitti ka Diya</w:t>
        <w:tab/>
        <w:tab/>
        <w:tab/>
        <w:t>Hali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lang w:val="de-DE"/>
        </w:rPr>
        <w:tab/>
        <w:tab/>
        <w:tab/>
      </w:r>
      <w:r>
        <w:rPr>
          <w:sz w:val="28"/>
          <w:szCs w:val="28"/>
        </w:rPr>
        <w:t>Bachche Ki Dua</w:t>
        <w:tab/>
        <w:tab/>
        <w:tab/>
        <w:t>Iqbal</w:t>
      </w:r>
    </w:p>
    <w:p>
      <w:pPr>
        <w:pStyle w:val="NormalWeb"/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Unit: III:  </w:t>
        <w:tab/>
        <w:t>Life and Works of Dard, Meer, Ghalib, Nazeer Akbarabadi, Hali and Iqba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ooks Prescribed: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Lazmi Nisab, U. P. Urdu Academy, Lucknow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Vrinda"/>
      <w:sz w:val="22"/>
      <w:szCs w:val="28"/>
      <w:lang w:bidi="bn-IN"/>
    </w:rPr>
  </w:style>
  <w:style w:type="character" w:styleId="FooterChar">
    <w:name w:val="Footer Char"/>
    <w:basedOn w:val="DefaultParagraphFont"/>
    <w:qFormat/>
    <w:rPr>
      <w:rFonts w:cs="Vrinda"/>
      <w:sz w:val="22"/>
      <w:szCs w:val="28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9:00Z</dcterms:created>
  <dc:creator>Yawar</dc:creator>
  <dc:description/>
  <cp:keywords/>
  <dc:language>en-US</dc:language>
  <cp:lastModifiedBy>Admin</cp:lastModifiedBy>
  <cp:lastPrinted>2018-02-06T14:17:00Z</cp:lastPrinted>
  <dcterms:modified xsi:type="dcterms:W3CDTF">2018-02-06T11:33:00Z</dcterms:modified>
  <cp:revision>13</cp:revision>
  <dc:subject/>
  <dc:title/>
</cp:coreProperties>
</file>